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5.08.2022 г.                                    </w:t>
        <w:tab/>
        <w:tab/>
        <w:t xml:space="preserve">                                                 № 4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bCs/>
          <w:sz w:val="28"/>
          <w:szCs w:val="28"/>
        </w:rPr>
        <w:t>О внесении изменений и дополнений в</w:t>
      </w:r>
    </w:p>
    <w:p>
      <w:pPr>
        <w:pStyle w:val="Normal"/>
        <w:rPr/>
      </w:pPr>
      <w:r>
        <w:rPr>
          <w:b/>
          <w:sz w:val="28"/>
          <w:szCs w:val="22"/>
        </w:rPr>
        <w:t xml:space="preserve">схему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аспоряжения Правительства Российской Федерации от 30.01.2021 № 208-р, 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3 от 03.08.2022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и допол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, </w:t>
      </w:r>
      <w:r>
        <w:rPr>
          <w:sz w:val="28"/>
          <w:szCs w:val="28"/>
        </w:rPr>
        <w:t xml:space="preserve">изложив ее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подлежит размещению на сайте администрации МО Сертолово в телекоммуникационной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_________ № ____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23.06.2017 № 2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8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567"/>
        <w:gridCol w:w="1418"/>
        <w:gridCol w:w="1559"/>
        <w:gridCol w:w="1418"/>
        <w:gridCol w:w="850"/>
        <w:gridCol w:w="2693"/>
        <w:gridCol w:w="993"/>
        <w:gridCol w:w="1134"/>
        <w:gridCol w:w="1200"/>
      </w:tblGrid>
      <w:tr>
        <w:trPr>
          <w:trHeight w:val="698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визиты документов на размещение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иод размещения НТО</w:t>
            </w:r>
          </w:p>
        </w:tc>
      </w:tr>
      <w:tr>
        <w:trPr>
          <w:trHeight w:val="1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дентификационный номер 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размещения НТО (адресный ориент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ац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ефон (по желанию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(да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ул.Ветеранов в районе дома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506868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О Всеволожский мун-й район № 2148 от 02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Сертолов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036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а 4221/1-6-08 от 25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Овчинник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158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003/1-6-08 от 10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к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37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641-21-XII.01 от 02.12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хозяйствен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рукттай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590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0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ыбная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ниум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75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9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ниум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75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1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Эль-Шаар Светлана Анато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426027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953/1-6-08 от 04.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  <w:r>
              <w:rPr/>
              <w:t>Петренко Артем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78114056334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ТО №10-4/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.2021 от 17.03.2022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3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в районе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2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Центральная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илов А.М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3272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3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4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ЖК «Золотые куп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5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Ларина в районе 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О «Артезианский источ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4706045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30-4/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2022 от 15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О «Артезианский источ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4"/>
              </w:rPr>
              <w:t>4706045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31-4/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2022 от 15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 д.1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ниум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75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9-4/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>.2022 от 15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2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Пограничная в районе  д.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zachestnyibiznes.ru/fl/78114056334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46:00Z</dcterms:created>
  <dc:creator>buchadmin</dc:creator>
  <dc:description/>
  <cp:keywords/>
  <dc:language>en-US</dc:language>
  <cp:lastModifiedBy>aleksart@hotmail.com</cp:lastModifiedBy>
  <cp:lastPrinted>2022-08-23T11:42:00Z</cp:lastPrinted>
  <dcterms:modified xsi:type="dcterms:W3CDTF">2022-08-25T14:58:00Z</dcterms:modified>
  <cp:revision>3</cp:revision>
  <dc:subject/>
  <dc:title> </dc:title>
</cp:coreProperties>
</file>